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CO DE INSTRUMENTOS EN SALUD MENTAL Y DISCAPACIDAD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I: PROYECTOS CIENTÍFICO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ítu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l proyec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nvestigador princip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tros investigador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rupo CIBERSAM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bje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sumen de los métodos</w:t>
      </w:r>
      <w:r>
        <w:rPr/>
        <w:t xml:space="preserve"> (150 palabras aproximadament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s imprescindible que se describa claramente el número de casos que serán evaluados, el tiempo necesario que requiere la administración del instrumento, la justificación del tamaño muestral y el coste de la entrevista por sujeto. Tenga en cuenta que en ediciones anteriores para una evaluación completa de un paciente, se otorgó una financiación de un centenar de euros. </w:t>
            </w:r>
            <w:r>
              <w:rPr>
                <w:rFonts w:cs="Arial" w:ascii="Calibri" w:hAnsi="Calibri"/>
                <w:i/>
              </w:rPr>
              <w:t>En caso de querer validar un instrumento ya existente, deberán tener la aprobación del autor original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Fuentes de financiación exist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ursos solicitados al CIBERSA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os aspectos a destaca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7190</wp:posOffset>
          </wp:positionH>
          <wp:positionV relativeFrom="paragraph">
            <wp:posOffset>-356235</wp:posOffset>
          </wp:positionV>
          <wp:extent cx="1967865" cy="909320"/>
          <wp:effectExtent l="0" t="0" r="0" b="0"/>
          <wp:wrapTight wrapText="bothSides">
            <wp:wrapPolygon edited="0">
              <wp:start x="-84" y="0"/>
              <wp:lineTo x="-84" y="21392"/>
              <wp:lineTo x="21599" y="21392"/>
              <wp:lineTo x="21599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5:00Z</dcterms:created>
  <dc:creator>beatriz.olaya</dc:creator>
  <dc:description/>
  <cp:keywords/>
  <dc:language>en-US</dc:language>
  <cp:lastModifiedBy>Elvira Lara</cp:lastModifiedBy>
  <dcterms:modified xsi:type="dcterms:W3CDTF">2015-03-05T10:39:00Z</dcterms:modified>
  <cp:revision>8</cp:revision>
  <dc:subject/>
  <dc:title>BANCO DE INSTRUMENTOS EN SALUD MENTAL</dc:title>
</cp:coreProperties>
</file>